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z IKT (info-kommunikációs technológiák) és a klasszikus zene kapcsolata</w:t>
      </w:r>
    </w:p>
    <w:p>
      <w:pPr>
        <w:pStyle w:val="Normal"/>
        <w:spacing w:before="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ociális, életviteli és környezeti kompetenciák</w:t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7-15 évesek)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észítette: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Réfi Katalin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fuvola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LEÍR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k 1- 6. évfolyamig, 7-15 évesek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X15 perc (fél tanóra)/fő, vagy 5X30 perc / fő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ációfejlesztés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 bevezetése a hangszeres, egyéni óráko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mítástechnikai jártasság az általános iskolai órák keretéb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 önálló használat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ációfejlesztés, IKT készség- és képességfejleszt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rPr/>
            </w:pPr>
            <w:r>
              <w:rPr/>
              <w:t>Kottaíró szoftve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étlés, beszélget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munikáció, figyelem, lényegkiemel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K 1 – 6. évfolyamig (7-15 évesek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n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artalom 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taírás kottaíró szoftver segítségével, zenehallgatás, információ befogadás, feldolgoz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j anyag bemutatása, ismerte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készségfejlesztés, motivációfejleszt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K 1 – 6. évfolyamig, nem kell differenciáln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n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őadás, bemutatás, új anyag átadása, gyakorlás, szemléltet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, internet, kottaíró szoftver, pendriv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ációk összegyűjtése, adatok feldolgozása,  a tanult dalok, művek hangszeren való megszólaltat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tékelés (szóbeli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nyegkiemelés, előadókészség, IKT képességfejleszté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K 1 - 6. évfolyami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n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mutatás, előad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szer, kotta, laptop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105" cy="48704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8:00Z</dcterms:created>
  <dc:creator>Kiss_Zenede</dc:creator>
  <dc:description/>
  <dc:language>en-US</dc:language>
  <cp:lastModifiedBy>Molnár Dániel</cp:lastModifiedBy>
  <dcterms:modified xsi:type="dcterms:W3CDTF">2010-09-27T15:08:00Z</dcterms:modified>
  <cp:revision>2</cp:revision>
  <dc:subject/>
  <dc:title>Modul címe:</dc:title>
</cp:coreProperties>
</file>