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60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720" w:before="0" w:after="0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Modul címe:</w:t>
      </w:r>
    </w:p>
    <w:p>
      <w:pPr>
        <w:pStyle w:val="Normal"/>
        <w:spacing w:lineRule="exact" w:line="72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  <w:t>Közös muzsikálás IKT eszközök segítségével</w:t>
        <w:br/>
        <w:t>a romantika zenéjében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Szekér Zsófia Edit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zolfézstanár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DULLE</w:t>
      </w:r>
      <w:r>
        <w:rPr/>
        <w:t>ÍR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korosztál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4 éves korosztál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időker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szolfézsóra részfeladata (óránként 20 perc kb.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dul cél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ekintés a huszadik század zenéjébe IKT eszközök segítségével (zenehallgatás, korstílus ismerete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tartal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ály: Kállai kettős című művének megismerése, feldolgoz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gelőző tapasztala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élgetés a huszadik század zenéjéről; hangnemek, formák, előadási apparátusok összetételének ismere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továbbhaladási irá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olkórizmus további megismerése más, hasonló műveken keresztü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ia fókusza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zociális kompetencia</w:t>
            </w:r>
            <w:r>
              <w:rPr/>
              <w:t xml:space="preserve">: </w:t>
            </w:r>
            <w:r>
              <w:rPr>
                <w:i/>
              </w:rPr>
              <w:t>Önismerettel összefüggő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önállóság, identitás gyakorlása), </w:t>
            </w:r>
            <w:r>
              <w:rPr>
                <w:i/>
              </w:rPr>
              <w:t xml:space="preserve">önszabályozás </w:t>
            </w:r>
            <w:r>
              <w:rPr/>
              <w:t xml:space="preserve">(kitartás, törődés, tolerancia, felelősségvállalás), </w:t>
            </w:r>
            <w:r>
              <w:rPr>
                <w:i/>
              </w:rPr>
              <w:t>én-hatékonyság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belső kontroll kezelése), </w:t>
            </w:r>
            <w:r>
              <w:rPr>
                <w:i/>
              </w:rPr>
              <w:t>kognitív készségek</w:t>
            </w:r>
            <w:r>
              <w:rPr/>
              <w:t xml:space="preserve"> (rugalmasság,kritikai gondolkodás, információ kezelés), </w:t>
            </w:r>
            <w:r>
              <w:rPr>
                <w:i/>
              </w:rPr>
              <w:t>társas kompetencia</w:t>
            </w:r>
            <w:r>
              <w:rPr/>
              <w:t xml:space="preserve"> (véleményalkotás, együttműködés, vitakészség), </w:t>
            </w:r>
            <w:r>
              <w:rPr>
                <w:i/>
              </w:rPr>
              <w:t xml:space="preserve">társadalmi részvétel </w:t>
            </w:r>
            <w:r>
              <w:rPr/>
              <w:t xml:space="preserve"> (csoport hovatartozás, egymás iránti érzékenység, szociális érzékenység a magyar kultúra iránt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kapcsolódási pont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ehallgatás a 20. század zenéjében – az adott korosztály szintjén megfelelő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ámogató rendsz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pfokú művészetoktatási intézmények szolfézs tanmenete, IKT eszközök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 FELÉPÍTÉSE</w:t>
      </w:r>
    </w:p>
    <w:p>
      <w:pPr>
        <w:pStyle w:val="Normal"/>
        <w:jc w:val="center"/>
        <w:rPr/>
      </w:pPr>
      <w:r>
        <w:rPr/>
        <w:t>Ráhangol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yelemfelkeltés, ráhangoló beszélgetés, tárgyi feltételek (intermédiális eszközök, képek, fotók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áció felkeltése, alkalmazkodás, próbálkozási hajlandóság, csoporttuda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élgetés a 20. század zenéjéről, kiemelten a folklórizumsról, zenehallgatási példák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rtalom </w:t>
      </w:r>
      <w:r>
        <w:rPr/>
        <w:t>feldolgoz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andó mű feldolgoz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igyeltetés (hangulat, hangszerek, előadói apparátus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rancia, figyelem megosztás, kooperáció, empátia, tudás ismerete, csoporttudat, segítőkészség, megfelelő zenei előadásmód képességének fejleszté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igyeltetés (hangszer, előadás, hangulat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Összegzé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eldolgozott mű néhány dalának előadása szülőknek nyílt órá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zta intonáció, a zenés- énekes- táncos mozdulatok harmóniáinak összegzé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l-és feladatismeret, csoporttudat, alkalmazkodás, kooperáció, előadókészség, zenei érzékenység képessége, igényes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ös zenehallgatás, összefogla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10. május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                                                       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olnár Balázs                                                </w:t>
        <w:tab/>
        <w:t xml:space="preserve">                                      Szekér Zsófia Ed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zakmai vezető                                                                                pályázatba bevont pedagógus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52324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iss Magánzenede Alapítvány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özhasznú Alapítvány</w:t>
          </w:r>
        </w:p>
      </w:tc>
    </w:tr>
  </w:tbl>
  <w:p>
    <w:pPr>
      <w:pStyle w:val="Header"/>
      <w:rPr/>
    </w:pPr>
    <w:r>
      <w:rPr>
        <w:rFonts w:cs="Calibri"/>
      </w:rPr>
      <w:t xml:space="preserve">  </w:t>
    </w:r>
    <w:r>
      <w:rPr/>
      <w:t>TÁMOP 3.1.4-09/1-2009-0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5:00Z</dcterms:created>
  <dc:creator>Kiss_Zenede</dc:creator>
  <dc:description/>
  <dc:language>en-US</dc:language>
  <cp:lastModifiedBy>Molnár Dániel</cp:lastModifiedBy>
  <dcterms:modified xsi:type="dcterms:W3CDTF">2010-09-27T15:05:00Z</dcterms:modified>
  <cp:revision>2</cp:revision>
  <dc:subject/>
  <dc:title/>
</cp:coreProperties>
</file>