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Improvizációs készségfejlesztés IKT eszközök segítségével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A tánc újraalkotása – nagyecsedi csárdás és friss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Erdei Gabriell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éptánc-pedagógus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ODULLE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év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óra részfeladata/alkalmanként 20 perc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ánc újraalko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ovizációs készségfejlesztés, ismeretszerzés IKT eszközök segítségével, táncelemzési-újraalkotási készség fejlesztés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indenkori tanított táncanyaghoz kapcsolódó, a pedagógus(ok) által kiválasztott, nem több mint 2 perces eredeti filmanyag elem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z jelen esetben: Felső-Tisza-vidéki csárdás(Nagyecsed) táncfilm segítségével az improvizációs készség, táncelemzési ismeretek fejlesztése, valamint a gyerekek érdeklődésének felkeltése a szabadtánc, az adatközlők és a táncelemzéssel kapcsolat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sztönzés az ismeretekben való elmélyülésre, az adatközlők tiszteletére,az  eredeti táncanyagok megfelelő, tudatos használatának igényé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z új stílusú csárdás szerepéről a romantika korában, a Felső-Tisza-vidéki csárdások alapmotívumainak alapszintű ismere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pfogalmak ismerete: súlyláb, gesztus, plasztika, dinamika, zenei zárlat, ritmikai zárlat, plasztikai zárlat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ánctanulás folyamatában rendszeresen megjelenjen az eredeti táncanyag megismer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anulók ösztönzése az interneten elérhető hiteles anyagok használatár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ztétikai- művészeti kompetencia/ előadókészség, kifejezőkészség, kreativitás, művészi látásmód, önkifejezés, művészi igényesség, zenei érzékenység, önellenőrzés, tudatosság, önállóság fejlesztés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történet, tánctörténet, történelem, földrajz, táncfolklorisztika, népzene, néprajz, nép- és honismeret, irodalom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internet, HIF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bbször megnézzük a következő táncfilmet. Figyelem felkeltése a táncos egyéniség iránt : az előadásmód megfigyelése, a tartás, a kar gesztusa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sak a második megtekintésnél kerüljön a középpontba a motivikai kérdé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ztétikai-művészeti tudatosság és kifejezőkészség kulcskompetencia területén/   </w:t>
              <w:br/>
              <w:t xml:space="preserve">megfigyelőképessé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rték-centrikussá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eé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áz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ativit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ációkeze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émamegold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portos óra/egyéni szinteknek megfelelő önálló táncalkotás - differenciálás: A feladatok típusából adódik természetes módon a differenciálás lehetősége  – mindenki saját tudásszintjének megfelelően találja meg az általa ismert motívumokat és fedezi fel az új motívumokat; a csoportos filmnézés, elemzés segíti a felzárkózást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, csoportos/egyéni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-s bemutatás, tanári bemutat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internet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rtalom 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elemz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gfigyelt motívumok eltáncolá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áncalkotás gyakorlás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 egységekből, fokozatosan bővítve adunk táncelemzési feladatot, rávilágítva a szabályszerűségek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ztétikai-művészeti tudatosság és kifejezőkészség kompetencia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gfigyelőképessé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ációkeze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rték-centrikussá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eé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áz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eativitá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ogadó készség, </w:t>
              <w:br/>
              <w:t>énkép,</w:t>
              <w:br/>
              <w:t xml:space="preserve">önismeret, </w:t>
              <w:br/>
              <w:t>önszabályoz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-A6 évfolyamosokból álló néptáncos gyerekek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ciálás: A tánc motívumainak felismerési folyamatában mindenki felkészültségének megfelelő szintre jut el, a kérdések, feladatok kapcsán(ismert tánclépések felismerése az eredeti táncfolyamatban / új lépések felismerése/ az ismert ritmikai, dinamikai és plasztikai variációinak felismerése / és az új lépések lépések ritmikai, dinamikai és plasztikai variációinak felismerése az eredeti táncanyagban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portos, egyéni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vetlen és közvetett tanári irányítás, diagnosztikai-helyzetfeltáró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F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övid improvizált folyamat bemutatása csoportos /páros formában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hívás a folyamatos, tudatosan felépített, precíz előadásr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űvészeti-esztétikai/ </w:t>
              <w:br/>
              <w:t xml:space="preserve">előadókészség, </w:t>
              <w:br/>
              <w:t xml:space="preserve">testérzékelés, </w:t>
              <w:br/>
              <w:t>fantáz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émamegold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ációkezelé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motivál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kifejez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eé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nértékelés, </w:t>
              <w:br/>
              <w:t xml:space="preserve">önismeret, </w:t>
              <w:br/>
              <w:t>önszabályoz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áncalkotás folyamatában pedig mindenki felkészültségének megfelelő szintre jut el, a kérdések, feladatok kapcsán(improvizáció az ismert lépésekből / tanult lépések variációiból improvizáció / az új táncmotívumok beépítése az improvizációb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, csoportos, egyéni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ummatív- összegző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F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         </w:t>
      </w:r>
      <w:r>
        <w:rPr/>
        <w:t>szakmai vezető</w:t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Erdei Gabriell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néptánc-pedagógus</w:t>
        <w:tab/>
        <w:tab/>
        <w:tab/>
        <w:tab/>
        <w:tab/>
        <w:tab/>
        <w:tab/>
        <w:tab/>
        <w:tab/>
        <w:tab/>
        <w:tab/>
        <w:t>pályázatba bevont pedagógu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3:00Z</dcterms:created>
  <dc:creator>Felhasználó</dc:creator>
  <dc:description/>
  <dc:language>en-US</dc:language>
  <cp:lastModifiedBy>Molnár Dániel</cp:lastModifiedBy>
  <cp:lastPrinted>2010-07-01T16:20:00Z</cp:lastPrinted>
  <dcterms:modified xsi:type="dcterms:W3CDTF">2010-09-27T15:03:00Z</dcterms:modified>
  <cp:revision>2</cp:revision>
  <dc:subject/>
  <dc:title/>
</cp:coreProperties>
</file>