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60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</w:r>
    </w:p>
    <w:p>
      <w:pPr>
        <w:pStyle w:val="Normal"/>
        <w:spacing w:lineRule="exact" w:line="720" w:before="0" w:after="0"/>
        <w:jc w:val="center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Modul címe: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Improvizációs készségfejlesztés IKT eszközök segítségével</w:t>
      </w:r>
    </w:p>
    <w:p>
      <w:pPr>
        <w:pStyle w:val="Normal"/>
        <w:spacing w:lineRule="exact" w:line="720" w:before="0" w:after="0"/>
        <w:jc w:val="center"/>
        <w:rPr>
          <w:sz w:val="72"/>
          <w:szCs w:val="72"/>
          <w:vertAlign w:val="superscript"/>
        </w:rPr>
      </w:pPr>
      <w:r>
        <w:rPr>
          <w:sz w:val="72"/>
          <w:szCs w:val="72"/>
          <w:vertAlign w:val="superscript"/>
        </w:rPr>
        <w:t>A tánc újraalkotása - magyar verbunk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Készítette: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Erdei Gabriella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éptánc-pedagógus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ODULLEÍR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korosztál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 év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időker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óra részfeladata/alkalmanként 20 perc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cél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 tánc újraalkotá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rovizációs készségfejlesztés, ismeretszerzés IKT eszközök segítségével, táncelemzési-újraalkotási készség fejlesztése.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 tartal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indenkori tanított táncanyaghoz kapcsolódó, a pedagógus(ok) által kiválasztott, nem több, mint 2 perces eredeti filmanyag elemz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z jelen esetben: Felső-Tisza-vidéki verbunk (Nagyecsed) táncfilmek segítségével az improvizációs készség fejlesztése, a gyerekek érdeklődésének felkeltése a szabadtánc, az adatközlők és a táncelemzéssel kapcsolat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sztönzés az ismeretekben való elmélyülésre, az adatközlők tiszteletére,az  eredeti táncanyagok megfelelő, tudatos használatának igényé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gelőző tapasztala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zélgetés az új stílusú verbunk szerepéről a romantika korában, a Felső-Tisza-vidéki verbunk alapmotívumainak alapszintű ismere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apfogalmak ismerete: súlyláb, gesztus, plasztika, dinamika, zenei zárlat, ritmikai zárlat, plasztikai zárlat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jánlott továbbhaladási irány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ánctanulás folyamatában rendszeresen megjelenjen az eredeti táncanyag megfigyelé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tanulók ösztönzése az interneten elérhető megbízható, hiteles anyagok használatára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ia fókusz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ztétikai/művészeti kompetencia (előadókészség, kifejezőkészség, kreativitás, művészi látásmód, önkifejezés, művészi igényesség, zenei érzékenység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ellenőrzés, tudatosság, önállóság fejlesztés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kapcsolódási ponto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etörténet, tánctörténet, történelem, földrajz, táncfolklorisztika, népzene, néprajz, nép- és honismeret, irodalom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internet, HIF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 FELÉPÍTÉSE</w:t>
      </w:r>
    </w:p>
    <w:p>
      <w:pPr>
        <w:pStyle w:val="Normal"/>
        <w:jc w:val="center"/>
        <w:rPr/>
      </w:pPr>
      <w:r>
        <w:rPr/>
        <w:t>Ráhangol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öbbször megnézzük a következő táncfilmet. Figyelem felkeltése a táncos egyéniség iránt : az előadásmód megfigyelése, a tartás, a kar gesztusai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sak a második megtekintésnél kerüljön a középpontba a motivikai kérdé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ztétikai-művészeti tudatosság és kifejezőkészség kulcskompetencia területén/   </w:t>
              <w:br/>
              <w:t xml:space="preserve">megfigyelőképessé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rték-centrikussá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eél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ntáz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eativitá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ációkezel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émamegoldá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soportos óra/egyéni szinteknek megfelelő önálló táncalkotás - differenciálás: A feladatok típusából adódik természetes módon a differenciálás lehetősége. Egyrészt a feldolgozás folyamatában – mindenki saját tudásszintjének megfelelően találja meg az általa ismert motívumokat és fedezi fel az új motívumokat; a csoportos filmnézés, elemzés segíti a felzárkózást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, csoportos/egyéni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-s bemutatás, tanári bemutatá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eszközök, internet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rtalom feldolgozá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elemz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átott motívumok eltáncolá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áncalkotás gyakorlása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s egységekből, fokozatosan bővítve adunk táncelemzési feladatot, rávilágítva a szabályszerűségekre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ztétikai-művészeti  tudatosság és kifejezőkészség kompetencia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gfigyelőképessé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ációkezel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rték-centrikussá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eél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ntáz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eativitá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fogadó készség, </w:t>
              <w:br/>
              <w:t>énkép,</w:t>
              <w:br/>
              <w:t xml:space="preserve">önismeret, </w:t>
              <w:br/>
              <w:t>önszabályozá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4-A6 évfolyamosokból álló néptáncos gyerekek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erenciálás: A tánc motívumainak felismerési folyamatában mindenki felkészültségének megfelelő szintre jut el, a kérdések, feladatok kapcsán(ismert tánclépések felismerése az eredeti táncfolyamatban / új lépések felismerése/ az ismert ritmikai, dinamikai és plasztikai variációinak felismerése / és az új lépések lépések ritmikai, dinamikai és plasztikai variációinak felismerése az eredeti táncanyagban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soportos, egyéni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vetlen és közvetett tanári irányítás,diagnosztikai-helyzetfeltáró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F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Összegzés</w:t>
      </w:r>
    </w:p>
    <w:tbl>
      <w:tblPr>
        <w:tblW w:w="10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övid improvizált folyamat bemutatása csoportos formában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nári instrukció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yelemfelhívás a folyamatos, tudatosan felépített, precíz előadásra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űvészeti-esztétikai/ </w:t>
              <w:br/>
              <w:t xml:space="preserve">előadókészség, </w:t>
              <w:br/>
              <w:t xml:space="preserve">testérzékelés, </w:t>
              <w:br/>
              <w:t>fantáz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blémamegoldá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ációkezelé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eél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motiválá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nkifejez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önértékelés, </w:t>
              <w:br/>
              <w:t xml:space="preserve">önismeret, </w:t>
              <w:br/>
              <w:t>önszabályozás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élcsoport / a differenciálás lehetősége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táncalkotás folyamatában pedig mindenki felkészültségének megfelelő szintre jut el, a kérdések, feladatok kapcsán(improvizáció az ismert lépésekből / tanult lépések variációiból improvizáció / az új táncmotívumok beépítése az improvizációba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form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tális, csoportos, egyéni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ummatív, összegző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F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  <w:tab/>
        <w:tab/>
        <w:tab/>
        <w:tab/>
        <w:tab/>
        <w:t>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cs="Calibri"/>
        </w:rPr>
        <w:t xml:space="preserve">         </w:t>
      </w:r>
      <w:r>
        <w:rPr/>
        <w:t>szakmai vezető</w:t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Erdei Gabriella</w:t>
      </w:r>
    </w:p>
    <w:p>
      <w:pPr>
        <w:pStyle w:val="Normal"/>
        <w:spacing w:before="0" w:after="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  néptánc-pedagóg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i/>
        </w:rPr>
        <w:tab/>
        <w:tab/>
        <w:tab/>
        <w:tab/>
        <w:tab/>
        <w:tab/>
        <w:tab/>
        <w:tab/>
        <w:t>pályázatba bevont pedagóg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3740" cy="523240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iss Magánzenede Alapítvány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özhasznú Alapítvány</w:t>
          </w:r>
        </w:p>
      </w:tc>
    </w:tr>
  </w:tbl>
  <w:p>
    <w:pPr>
      <w:pStyle w:val="Header"/>
      <w:rPr/>
    </w:pPr>
    <w:r>
      <w:rPr>
        <w:rFonts w:cs="Calibri"/>
      </w:rPr>
      <w:t xml:space="preserve">  </w:t>
    </w:r>
    <w:r>
      <w:rPr/>
      <w:t>TÁMOP 3.1.4-09/1-2009-0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5:00Z</dcterms:created>
  <dc:creator>Felhasználó</dc:creator>
  <dc:description/>
  <dc:language>en-US</dc:language>
  <cp:lastModifiedBy>Molnár Dániel</cp:lastModifiedBy>
  <cp:lastPrinted>2010-07-01T16:24:00Z</cp:lastPrinted>
  <dcterms:modified xsi:type="dcterms:W3CDTF">2010-09-27T15:05:00Z</dcterms:modified>
  <cp:revision>2</cp:revision>
  <dc:subject/>
  <dc:title/>
</cp:coreProperties>
</file>