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romantika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zolfézsóra részeként ( kb. 20 perc alkalmanként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20. század zenéjének megismerte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óci-Bárdos Tamás: Üszüdárá című művének megtanulása, feldolgozása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20. század zenéjéről, kiemelten Kodály, Bartók, Daróci-Bárdos művészetérő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honi munkavégzés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ztétikai-művészeti kompetencia</w:t>
            </w:r>
            <w:r>
              <w:rPr/>
              <w:t xml:space="preserve">: </w:t>
            </w:r>
            <w:r>
              <w:rPr>
                <w:i/>
              </w:rPr>
              <w:t>személyi/társas</w:t>
            </w:r>
            <w:r>
              <w:rPr/>
              <w:t xml:space="preserve"> k</w:t>
            </w:r>
            <w:r>
              <w:rPr>
                <w:i/>
              </w:rPr>
              <w:t>omp</w:t>
            </w:r>
            <w:r>
              <w:rPr/>
              <w:t xml:space="preserve"> (alkalmazkodás, másokkal való kooperáció), önértékelés, motiváltság, kudarctűrés; </w:t>
            </w:r>
            <w:r>
              <w:rPr>
                <w:i/>
              </w:rPr>
              <w:t>érzelmi komp</w:t>
            </w:r>
            <w:r>
              <w:rPr/>
              <w:t xml:space="preserve"> (saját érzelmeinek felismerése és kifejezése, mások érzelmeinek kezelése, felismerése, megismerése), tolerancia, fantázia ; </w:t>
            </w:r>
            <w:r>
              <w:rPr>
                <w:i/>
              </w:rPr>
              <w:t>intellektuális komp</w:t>
            </w:r>
            <w:r>
              <w:rPr/>
              <w:t xml:space="preserve"> (művészi kifejező eszközök megismerése és kezelése, használata, kreativitás); </w:t>
            </w:r>
            <w:r>
              <w:rPr>
                <w:i/>
              </w:rPr>
              <w:t>kommunikációs komp</w:t>
            </w:r>
            <w:r>
              <w:rPr/>
              <w:t xml:space="preserve"> (más kultúrák megismerése és elfogadása, kommunikációs módok, esetleges konfliktus kezelés és megoldás keresése); </w:t>
            </w:r>
            <w:r>
              <w:rPr>
                <w:i/>
              </w:rPr>
              <w:t>módszertani komp</w:t>
            </w:r>
            <w:r>
              <w:rPr/>
              <w:t xml:space="preserve"> ( IKT eszközök alkalmazása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ek-zongorakíséretes dalok, művek elmélyítése az adott korosztálynak megfelelő tudás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ulatkeltés, figyelemfelkeltés, ráhangolódás (képek, zenehallgatás IKT eszközök segítségével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mazkodás, csoporttudat, művészi érzékenység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bemutatás, megbeszélés (miről szól a darab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 (digitális/hagyományos), szintetizátor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dal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és megfigyelési szempontok megad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, megfelelő zenei előadásmód képességének fejlesz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letek kiemelése, tanári bemutatás, jellegzetességek megfigyelte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 (digitális /hagyományos)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 –nyílt óra, kvíz kérdések kitöltése önálló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ízségre, pontosságra törekvés, igényes előadásmód, karakter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, előadókészség, zenei érzékenység képessége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előadás (csoportos, tanári kísérettel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gora (digitális/hagyományos), IKT eszközö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0. április 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olnár Balázs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Kiss_Zenede</dc:creator>
  <dc:description/>
  <dc:language>en-US</dc:language>
  <cp:lastModifiedBy>Molnár Dániel</cp:lastModifiedBy>
  <dcterms:modified xsi:type="dcterms:W3CDTF">2010-09-27T15:06:00Z</dcterms:modified>
  <cp:revision>2</cp:revision>
  <dc:subject/>
  <dc:title/>
</cp:coreProperties>
</file>