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huszadik század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zolfézsóra részfeladata (óránként 20 perc kb.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kintés a huszadik század zenéjébe IKT eszközök segítségével (zenehallgatás, korstílus ismerete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Orff: Carmina burana című művének megtanítása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huszadik század zenéjéről; hangnemek, formák, előadási apparátusok összetételének ismere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olkórizmus további megismerése más, hasonló műveken keresztü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zociális kompetencia</w:t>
            </w:r>
            <w:r>
              <w:rPr/>
              <w:t xml:space="preserve">: </w:t>
            </w:r>
            <w:r>
              <w:rPr>
                <w:i/>
              </w:rPr>
              <w:t>Önismerettel összefüggő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önállóság, identitás gyakorlása), </w:t>
            </w:r>
            <w:r>
              <w:rPr>
                <w:i/>
              </w:rPr>
              <w:t xml:space="preserve">önszabályozás </w:t>
            </w:r>
            <w:r>
              <w:rPr/>
              <w:t xml:space="preserve">(kitartás, törődés, tolerancia, felelősségvállalás), </w:t>
            </w:r>
            <w:r>
              <w:rPr>
                <w:i/>
              </w:rPr>
              <w:t>én-hatékonyság</w:t>
            </w:r>
            <w:r>
              <w:rPr/>
              <w:t xml:space="preserve"> ( belső kontroll kezelése),</w:t>
            </w:r>
            <w:r>
              <w:rPr>
                <w:i/>
              </w:rPr>
              <w:t xml:space="preserve"> kognitív</w:t>
            </w:r>
            <w:r>
              <w:rPr/>
              <w:t xml:space="preserve"> </w:t>
            </w:r>
            <w:r>
              <w:rPr>
                <w:i/>
              </w:rPr>
              <w:t>készségek</w:t>
            </w:r>
            <w:r>
              <w:rPr/>
              <w:t xml:space="preserve"> (rugalmasság,kritikai gondolkodás, információ kezelés), </w:t>
            </w:r>
            <w:r>
              <w:rPr>
                <w:i/>
              </w:rPr>
              <w:t>társas kompetencia</w:t>
            </w:r>
            <w:r>
              <w:rPr/>
              <w:t xml:space="preserve"> (véleményalkotás, együttműködés, vitakészség), </w:t>
            </w:r>
            <w:r>
              <w:rPr>
                <w:i/>
              </w:rPr>
              <w:t>társadalmi részvé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csoport hovatartozás, egymás iránti érzékenység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hallgatás a 20. század zenéjében – az adott korosztály szintjén megfelelő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ek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keltés, ráhangoló beszélgetés, tárgyi feltételek (intermédiális eszközök, képek, fotó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áció felkeltése, alkalmazkodás, próbálkozási hajlandóság, csoporttuda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20. század zenéjéről, kiemelten a folklórizumsról, zenehallgatási példák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mű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(hangulat, hangszerek, előadói apparátus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, megfelelő zenei előadásmód képességének fejlesz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(hangszer, előadás, hangula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-nyílt óra, kvíz kérdések kitöltése önálló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íz pontos, precíz kitöltése, önálló gondolkod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,előadókészség, zenei érzékenység képessége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zenehallgatás, összefogla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0. április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Molnár Balázs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4:00Z</dcterms:created>
  <dc:creator>Kiss_Zenede</dc:creator>
  <dc:description/>
  <dc:language>en-US</dc:language>
  <cp:lastModifiedBy>Molnár Dániel</cp:lastModifiedBy>
  <dcterms:modified xsi:type="dcterms:W3CDTF">2010-09-27T15:04:00Z</dcterms:modified>
  <cp:revision>2</cp:revision>
  <dc:subject/>
  <dc:title/>
</cp:coreProperties>
</file>