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romantika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szolfézsóra részfeladat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kintés a romantika zenéjébe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Schubert: Die Forellen-quintett (Pisztrángötös) című művének megtanítása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romantika korszakáról ; ABC-s hangok, hangnemek, kulcsok, formaérzék ismere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a, ill. hangszerkíséretes művek önálló, otthoni feldolgozása IKT eszközökk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ismerettel összefüggő ( önállóság, identitás gyakorlása), önszabályozás (kitartás, törődés, tolerancia, felelősségvállalás), én-hatékonyság ( belső kontroll kezelése), kognitív készségek (rugalmasság,kritikai gondolkodás, információ kezelés), társas kompetencia (véleményalkotás, együttműködés, vitakészség), társadalmi részvétel( csoport hovatartozás, egymás iránti érzékenység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nek-zongorakíséretes darabok tanításának elmélyítése és önálló feldolgozása  az adott korosztálynak megfelelő 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keltés, ráhangoló beszélgetés, tárgyi feltételek (intermédiális eszközök, képek, fotó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áció felkeltése, alkalmazkodás, próbálkozási hajlandóság, csoporttuda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hallgatás,  zenetörténeti érdekességek a témához kapcsolódó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rtalom feldolgo</w:t>
      </w:r>
      <w:r>
        <w:rPr/>
        <w:t>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mű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tómunka a interneten, megfigyelte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, megfelelő zenei előadásmód képességének fejlesz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lvények bemutatása hangszeren, zenehallgatás, önálló jegyzetel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-nyílt óra, kvíz kérdések kitöltése önálló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íz, igényes előadás, pontosság, kifejezőkéz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,előadókészség, zenei érzékenység képessége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 előadás, tanári kíséret, előre vetített elvárások, önállósá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09. december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Balikóné E. Felícia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6:00Z</dcterms:created>
  <dc:creator>Kiss_Zenede</dc:creator>
  <dc:description/>
  <dc:language>en-US</dc:language>
  <cp:lastModifiedBy>Molnár Dániel</cp:lastModifiedBy>
  <dcterms:modified xsi:type="dcterms:W3CDTF">2010-09-27T15:06:00Z</dcterms:modified>
  <cp:revision>2</cp:revision>
  <dc:subject/>
  <dc:title/>
</cp:coreProperties>
</file>