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spacing w:lineRule="exact" w:line="600" w:before="0" w:after="0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spacing w:lineRule="exact" w:line="720" w:before="0" w:after="0"/>
        <w:jc w:val="center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  <w:t>Modul címe:</w:t>
      </w:r>
    </w:p>
    <w:p>
      <w:pPr>
        <w:pStyle w:val="Normal"/>
        <w:spacing w:lineRule="exact" w:line="720" w:before="0" w:after="0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  <w:t>Közös muzsikálás IKT eszközök segítségével</w:t>
        <w:br/>
        <w:t>a romantika zenéjében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észítette: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Szekér Zsófia Edit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szolfézstanár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ODULLE</w:t>
      </w:r>
      <w:r>
        <w:rPr/>
        <w:t>ÍRÁ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jánlott korosztál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10 éves korosztály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jánlott időkere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szolfézsóra részfeladata (óránként 20 perc kb.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 célj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ekintés a romantika zenéjébe IKT eszközök segítségével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 tartal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. Schumann: Hazatérő vidám földműves című dalának megtanítása IKT eszközök segítségével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gelőző tapasztala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zélgetés a romantika korszakáról ; ABC-s hangok, hangnemek, kulcsok ismeret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jánlott továbbhaladási irán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nálló otthoni munkavégzés IKT eszközökkel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petencia fókusza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sztétikai-művészeti kompetencia</w:t>
            </w:r>
            <w:r>
              <w:rPr/>
              <w:t xml:space="preserve">: </w:t>
            </w:r>
            <w:r>
              <w:rPr>
                <w:i/>
              </w:rPr>
              <w:t>személyi/társas</w:t>
            </w:r>
            <w:r>
              <w:rPr/>
              <w:t xml:space="preserve"> k</w:t>
            </w:r>
            <w:r>
              <w:rPr>
                <w:i/>
              </w:rPr>
              <w:t>omp</w:t>
            </w:r>
            <w:r>
              <w:rPr/>
              <w:t xml:space="preserve"> (alkalmazkodás, másokkal való kooperáció), önértékelés, motiváltság, kudarctűrés; </w:t>
            </w:r>
            <w:r>
              <w:rPr>
                <w:i/>
              </w:rPr>
              <w:t>érzelmi komp</w:t>
            </w:r>
            <w:r>
              <w:rPr/>
              <w:t xml:space="preserve"> (saját érzelmeinek felismerése és kifejezése, mások érzelmeinek kezelése, felismerése, megismerése), tolerancia, fantázia ; </w:t>
            </w:r>
            <w:r>
              <w:rPr>
                <w:i/>
              </w:rPr>
              <w:t>intellektuális komp</w:t>
            </w:r>
            <w:r>
              <w:rPr/>
              <w:t xml:space="preserve"> (művészi kifejező eszközök megismerése és kezelése, használata, kreativitás); </w:t>
            </w:r>
            <w:r>
              <w:rPr>
                <w:i/>
              </w:rPr>
              <w:t>kommunikációs komp</w:t>
            </w:r>
            <w:r>
              <w:rPr/>
              <w:t xml:space="preserve"> (más kultúrák megismerése és elfogadása, kommunikációs módok, esetleges konfliktus kezelés és megoldás keresése); </w:t>
            </w:r>
            <w:r>
              <w:rPr>
                <w:i/>
              </w:rPr>
              <w:t>módszertani komp</w:t>
            </w:r>
            <w:r>
              <w:rPr/>
              <w:t xml:space="preserve"> ( IKT eszközök alkalmazása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kapcsolódási ponto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nek-zongorakíséretes darabok tanításának elmélyítése az adott korosztálynak megfelelő szinte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ámogató rendszer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pfokú művészetoktatási intézmény szolfézs tanmenete, IKT eszközök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 FELÉPÍTÉSE</w:t>
      </w:r>
    </w:p>
    <w:p>
      <w:pPr>
        <w:pStyle w:val="Normal"/>
        <w:jc w:val="center"/>
        <w:rPr/>
      </w:pPr>
      <w:r>
        <w:rPr/>
        <w:t>Ráhangolá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anári instrukció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gyelemfelkeltés, ráhangoló beszélgetés, tárgyi feltételek (intermédiális eszközök, képek, fotók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melt készségek, képesség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iváció felkeltése, alkalmazkodás, próbálkozási hajlandóság, csoporttudat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élcsoport / a differenciálás lehetősége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 szükséges differenciálá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nkafor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ntáli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ári bemutatás, zenehallgatá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T eszközök, digitális zongora(szintetizátor), internet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artalom </w:t>
      </w:r>
      <w:r>
        <w:rPr/>
        <w:t>feldolgozá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vékenysé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egtanulandó dal feldolgozás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ári instrukció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figyeltetés és megfigyelési szempontok megadás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melt készségek, képesség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lerancia, figyelem megosztás, kooperáció, empátia, tudás ismerete, csoporttudat, segítőkészség, megfelelő zenei előadásmód képességének fejlesztés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élcsoport / a differenciálás lehetősége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 szükséges differenciálá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nkafor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ntáli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ári bemutatás, a feldolgozás szisztémájának megtanulás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T eszközök, digitális zongora(szintetizátor), internet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Összegzé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vékenysé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egtanult dal előadása szülőknek-nyílt óra, kvíz kérdések kitöltés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ári instrukció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cízségre, pontosságra törekvés, igényes előadásmód, karakteresség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melt készségek, képesség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él-és feladatismeret, csoporttudat, alkalmazkodás, kooperáció, előadókészség, zenei érzékenység képessége, igényesség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élcsoport / a differenciálás lehetősége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 szükséges differenciálá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nkafor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ntáli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ári, egyéni, közös előadá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T eszközök, digitális zongora(szintetizátor), internet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, 2009. december 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b/>
          <w:sz w:val="24"/>
          <w:szCs w:val="24"/>
        </w:rPr>
        <w:t>.                                                                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Balikóné E. Felícia                                                </w:t>
        <w:tab/>
        <w:t xml:space="preserve">                                      Szekér Zsófia Edit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szakmai vezető                                                                                pályázatba bevont pedagógus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3740" cy="523240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3" w:type="dxa"/>
          <w:tcBorders/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Kiss Magánzenede Alapítvány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Közhasznú Alapítvány</w:t>
          </w:r>
        </w:p>
      </w:tc>
    </w:tr>
  </w:tbl>
  <w:p>
    <w:pPr>
      <w:pStyle w:val="Header"/>
      <w:rPr/>
    </w:pPr>
    <w:r>
      <w:rPr>
        <w:rFonts w:cs="Calibri"/>
      </w:rPr>
      <w:t xml:space="preserve">  </w:t>
    </w:r>
    <w:r>
      <w:rPr/>
      <w:t>TÁMOP 3.1.4-09/1-2009-0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06:00Z</dcterms:created>
  <dc:creator>Kiss_Zenede</dc:creator>
  <dc:description/>
  <dc:language>en-US</dc:language>
  <cp:lastModifiedBy>Molnár Dániel</cp:lastModifiedBy>
  <dcterms:modified xsi:type="dcterms:W3CDTF">2010-09-27T15:06:00Z</dcterms:modified>
  <cp:revision>2</cp:revision>
  <dc:subject/>
  <dc:title/>
</cp:coreProperties>
</file>