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huszadik század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anítási óra részfeladataként ( kb. 20 perc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. század zenéjének megismerése (bővebben Kodály kisgyermekeknek való műveiv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ály: A juhász című darabjának megtanít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, otthoni IKT eszközök által elkészített megoldások az énekes többszólamúságban az adott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ismerettel összefüggő ( önállóság), önszabályozás (kitartás, törődés, tolerancia), én-hatékonyság ( belső kontroll kezelése), kognitív készségek (rugalmasság, kreativitás), társas kompetencia (empátia, együttműködés, segítségkérés), társadalmi részvé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csoport hovatartozás, egymás iránti érzékenység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nnyebb, kétszólamú  művek, példák tananyagbeli ismerete; egy új korszak megismerése a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hallgatás, tanári bemutatás ének-zongorás megoldáss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/szintetizát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(szöveg, ritmus, mindkét szólam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éneklés, IKT eszközök használat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-nyílt óra, kvíz kérdések kitöl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mes, igényes előadás, figyelem mindkét szólamr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előadás két szólamb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április 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5:00Z</dcterms:created>
  <dc:creator>Kiss_Zenede</dc:creator>
  <dc:description/>
  <dc:language>en-US</dc:language>
  <cp:lastModifiedBy>Molnár Dániel</cp:lastModifiedBy>
  <dcterms:modified xsi:type="dcterms:W3CDTF">2010-09-27T15:05:00Z</dcterms:modified>
  <cp:revision>2</cp:revision>
  <dc:subject/>
  <dc:title/>
</cp:coreProperties>
</file>