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zolfézsóra részfeladata ( alkalmanként 20 perc kb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intés a romantika zenéjébe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Brahms: Bölcsődal (Wiegenlied) dalának megtanít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romantika korszakáról ; ABC-s hangok ismere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, otthoni IKT eszközök által elkészített megoldások az énekes hangszerkíséretes zenében a tanmenetben előírtak szeri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ismerettel összefüggő (önállóság), önszabályozás (kitartás, törődés, tolerancia), én-hatékonyság (belső kontroll kezelése), kognitív készségek (rugalmasság, kreativitás), társas kompetencia (empátia, együttműködés, segítségkérés), társadalmi részvé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soport hovatartozás, egymás iránti érzékenység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-zongora kíséretes művek, példák tananyagbeli ismerete; egy új korszak megismerése a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pfokú művészetoktatási intézmény szolfézs tanmenete, IKT eszközök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 felkeltése, alkalmazkodás, próbálkozási hajlandóság, csoporttuda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, zenehallgatás, tanári bemutat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bemutatás, megbeszélés, feldolgoz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-nyílt óra, kvíz kérdések kitöl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hívás a precíz előadásra, pontosság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és egyéni bemutatás, közös bemutat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09. december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Balikóné E. Felícia                                                </w:t>
        <w:tab/>
        <w:t xml:space="preserve">                                      Szekér Zsófia Edit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Kiss_Zenede</dc:creator>
  <dc:description/>
  <dc:language>en-US</dc:language>
  <cp:lastModifiedBy>Molnár Dániel</cp:lastModifiedBy>
  <dcterms:modified xsi:type="dcterms:W3CDTF">2010-09-27T15:06:00Z</dcterms:modified>
  <cp:revision>2</cp:revision>
  <dc:subject/>
  <dc:title/>
</cp:coreProperties>
</file>