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60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720" w:before="0" w:after="0"/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Modul címe:</w:t>
      </w:r>
    </w:p>
    <w:p>
      <w:pPr>
        <w:pStyle w:val="Normal"/>
        <w:spacing w:lineRule="exact" w:line="72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  <w:t>Közös muzsikálás IKT eszközök segítségével</w:t>
        <w:br/>
        <w:t>a huszadik század zenéjében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észítette: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Szekér Zsófia Edit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zolfézstanár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ODULLE</w:t>
      </w:r>
      <w:r>
        <w:rPr/>
        <w:t>ÍR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korosztál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8 éves korosztál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időkere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tanítási óra részfeladataként ( kb. 20 perc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cél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20. század zenéjének megismerése (bővebben Kodály kisgyermekeknek való műveivel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tartal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ály: Háry János –A jó lovas katonának kezdetű dalának megtanítás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gelőző tapasztala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zélgetés a 20. század zenéjérő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továbbhaladási irán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nálló, otthoni IKT eszközök által elkészített megoldások az adott korosztálynak megfelelő szinte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etencia fókusza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nismerettel összefüggő ( önállóság), önszabályozás (kitartás, törődés, tolerancia), én-hatékonyság ( belső kontroll kezelése), kognitív készségek (rugalmasság, kreativitás), társas kompetencia (empátia, együttműködés, segítségkérés), társadalmi részvé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csoport hovatartozás, egymás iránti érzékenység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kapcsolódási ponto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nnyebb, egyszólamú énekes-hangszeres  művek, példák tananyagbeli ismerete; egy új korszak megismerése a korosztálynak megfelelő szinte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ámogató rendsz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pfokú művészetoktatási intézmény szolfézs tanmenete, IKT eszközök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 FELÉPÍTÉSE</w:t>
      </w:r>
    </w:p>
    <w:p>
      <w:pPr>
        <w:pStyle w:val="Normal"/>
        <w:jc w:val="center"/>
        <w:rPr/>
      </w:pPr>
      <w:r>
        <w:rPr/>
        <w:t>Ráhangol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yelemfelkeltés, ráhangoló beszélgetés, tárgyi feltételek (intermédiális eszközök, képek, fotók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erancia, figyelem megosztás, kooperáció, empátia, tudás ismerete, csoporttudat, segítőkészsé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ehallgatás, tanári bemutatás ének-zongorás megoldássa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digitális zongora/szintetizáto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artalom </w:t>
      </w:r>
      <w:r>
        <w:rPr/>
        <w:t>feldolgoz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gtanulandó dal feldolgozás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igyeltetés (szöveg, ritmus, mindkét szólam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erancia, figyelem megosztás, kooperáció, empátia, tudás ismerete, csoporttudat, segítőkészsé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ári éneklés, IKT eszközök használat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digitális zongora (szintetizátor), internet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Összegzé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gtanult dal előadása szülőknek nyílt órá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yelmes, igényes előadás, figyelem hangszerre és énekszólamra, egymásra, karakteres előad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l-és feladatismeret, csoporttudat, alkalmazkodás, kooperáció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ös előadás zongorakísérette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digitális zongora(szintetizátor), interne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10. május 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                                                                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olnár Balázs                                                </w:t>
        <w:tab/>
        <w:t xml:space="preserve">                                      Szekér Zsófia Edi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zakmai vezető                                                                                pályázatba bevont pedagógus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740" cy="52324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iss Magánzenede Alapítvány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özhasznú Alapítvány</w:t>
          </w:r>
        </w:p>
      </w:tc>
    </w:tr>
  </w:tbl>
  <w:p>
    <w:pPr>
      <w:pStyle w:val="Header"/>
      <w:rPr/>
    </w:pPr>
    <w:r>
      <w:rPr>
        <w:rFonts w:cs="Calibri"/>
      </w:rPr>
      <w:t xml:space="preserve">  </w:t>
    </w:r>
    <w:r>
      <w:rPr/>
      <w:t>TÁMOP 3.1.4-09/1-2009-0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6:00Z</dcterms:created>
  <dc:creator>Kiss_Zenede</dc:creator>
  <dc:description/>
  <dc:language>en-US</dc:language>
  <cp:lastModifiedBy>Molnár Dániel</cp:lastModifiedBy>
  <dcterms:modified xsi:type="dcterms:W3CDTF">2010-09-27T15:06:00Z</dcterms:modified>
  <cp:revision>2</cp:revision>
  <dc:subject/>
  <dc:title/>
</cp:coreProperties>
</file>