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Témahét leírás</w:t>
      </w:r>
    </w:p>
    <w:p>
      <w:pPr>
        <w:pStyle w:val="Normal"/>
        <w:tabs>
          <w:tab w:val="clear" w:pos="708"/>
          <w:tab w:val="left" w:pos="14002" w:leader="none"/>
        </w:tabs>
        <w:ind w:right="-93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/>
      </w:pPr>
      <w:r>
        <w:rPr/>
        <w:t xml:space="preserve">A témahét az Alapfokú Művészetoktatási Intézmények specifikuma okán </w:t>
      </w:r>
    </w:p>
    <w:p>
      <w:pPr>
        <w:pStyle w:val="TextBody"/>
        <w:jc w:val="center"/>
        <w:rPr/>
      </w:pPr>
      <w:r>
        <w:rPr/>
        <w:t>4 ill. 6, nem folyamatosan szervezhető – témaközpontú – tanítási órák időtartamát jelent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eti ág / tanszak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tán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 cí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tika tánckultúrá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tart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 január 11-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csoport / tanuló / évfoly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/ 1-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meghatározás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mplex képességfejleszté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 kiválasztásának indoklás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őkészíti a második félév verbunk és csárdás anyagának elsajátítását, valamint ezeknek a zenei és mozgásanyagoknak a nagyobb kulturális,</w:t>
            </w:r>
            <w:r>
              <w:rPr>
                <w:sz w:val="28"/>
                <w:szCs w:val="28"/>
              </w:rPr>
              <w:t xml:space="preserve"> történeti hátterének megismertetésé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csoport / tanuló fejlesztendő kompetenciái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Szociális-, életviteli- és környezeti” kulcskompetencia területe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rható eredmények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x művészeti látásmód, együttműködési készség fejlődése.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-elemek időtartama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90 pe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émahét-elemek ütemezés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1.11.; 2010.01.13.; 2010.01.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őforrás, költsé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án erőforr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kséges eszközö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nyagköltség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yerekcsoport: 14 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óg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k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FI, IKT, internet, digitális fényképezőgép, visele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Kpalrs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émahét vázlat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űvészeti ág: táncművés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szak: néptá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A romantika zene és tánckultúrája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Tanuló / tanulócsoport évfolyama: Af/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 neve: Erdei Gabr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62"/>
        <w:gridCol w:w="1243"/>
        <w:gridCol w:w="1456"/>
        <w:gridCol w:w="1590"/>
        <w:gridCol w:w="1450"/>
        <w:gridCol w:w="2256"/>
        <w:gridCol w:w="1981"/>
        <w:gridCol w:w="1697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fejlesztési terüle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ervi tartalm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dőtartam megjelöléssel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ásszervezés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/értékelé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forrás, eszközök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lás</w:t>
            </w:r>
            <w:r>
              <w:rPr>
                <w:rStyle w:val="Jegyzethivatkozs"/>
                <w:vanish w:val="false"/>
              </w:rPr>
              <w:commentReference w:id="0"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Szociális-, életviteli- és környezeti” kulcskompetencia területe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fokú művészetoktatás követelményeihez és tantervi programjához való illeszked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terv</w:t>
            </w:r>
          </w:p>
          <w:p>
            <w:pPr>
              <w:pStyle w:val="Normal"/>
              <w:jc w:val="center"/>
              <w:rPr/>
            </w:pPr>
            <w:r>
              <w:rPr/>
              <w:t>órarend tanme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ktumra való felkészülé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, önálló, </w:t>
            </w:r>
          </w:p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itás, előadá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értékelés minden alkalommal,</w:t>
            </w:r>
          </w:p>
          <w:p>
            <w:pPr>
              <w:pStyle w:val="Normal"/>
              <w:rPr/>
            </w:pPr>
            <w:r>
              <w:rPr/>
              <w:t>összegző, visszacsatoló értékelés – cél és eredmény összeve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yerekcsoport:  14 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óg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kar - hangsze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FI, IKT, internet, digitális fényképezőgép, visel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.  / D1.</w:t>
            </w:r>
          </w:p>
          <w:p>
            <w:pPr>
              <w:pStyle w:val="Normal"/>
              <w:rPr/>
            </w:pPr>
            <w:r>
              <w:rPr/>
              <w:t>T2. / D2.</w:t>
            </w:r>
          </w:p>
          <w:p>
            <w:pPr>
              <w:pStyle w:val="Normal"/>
              <w:rPr/>
            </w:pPr>
            <w:r>
              <w:rPr/>
              <w:t>T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27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álás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ár (T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k (D)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. napl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 kvízjáték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. fot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 fotó</w:t>
            </w:r>
          </w:p>
        </w:tc>
      </w:tr>
      <w:tr>
        <w:trPr>
          <w:trHeight w:val="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. jelenléti ív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vibaggio" w:date="2010-06-29T13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Itt csak a sorszámokat használju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z Alapfokú Művészeti Intézménytípus esetében nem minden tematika kidolgozása esetén megvalósítható a témahét 3-5 napjának folyamatos tervezése. Nehezen szervezhető a több intézménytípusból érkezők ilyen struktúrában történő mozgatása, az órarendek átszerkesztése. Mivel a művészeti oktatásban részesülők hetente csak 4 illetve 6 órában foglalkoztatottak, ezért a pályázói kör szakmai vezetése arra a megállapításra jutott, hogy az AMI specifikuma okán nyerjen elfogadást a témahetek ilyetén történő szervezése, megvalósítása is, vagyis a nem összefüggő rendszerben való lebonyolítása is. Ez azt jelenti, hogy akár 2-3 hetes időszakot is átölelhet a megvalósítás. Természetesen egy hétvégébe beletorkolló, kulturális rendezvénysorozatban kicsúcsosodó témahét esetében az összefüggő 3-4 napos tervezés is megjelenhe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sz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0:00Z</dcterms:created>
  <dc:creator>Felhasználó</dc:creator>
  <dc:description/>
  <dc:language>en-US</dc:language>
  <cp:lastModifiedBy>Molnár Dániel</cp:lastModifiedBy>
  <dcterms:modified xsi:type="dcterms:W3CDTF">2010-09-30T17:30:00Z</dcterms:modified>
  <cp:revision>2</cp:revision>
  <dc:subject/>
  <dc:title/>
</cp:coreProperties>
</file>