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8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Témahét leírás</w:t>
      </w:r>
    </w:p>
    <w:p>
      <w:pPr>
        <w:pStyle w:val="Normal"/>
        <w:tabs>
          <w:tab w:val="clear" w:pos="708"/>
          <w:tab w:val="left" w:pos="14002" w:leader="none"/>
        </w:tabs>
        <w:ind w:right="-938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/>
      </w:pPr>
      <w:r>
        <w:rPr/>
        <w:t xml:space="preserve">A témahét az Alapfokú Művészetoktatási Intézmények specifikuma okán </w:t>
      </w:r>
    </w:p>
    <w:p>
      <w:pPr>
        <w:pStyle w:val="TextBody"/>
        <w:jc w:val="center"/>
        <w:rPr/>
      </w:pPr>
      <w:r>
        <w:rPr/>
        <w:t>4 ill. 6, nem folyamatosan szervezhető – témaközpontú – tanítási órák időtartamát jelent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3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eti ág / tanszak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neművészeti ág / szolfézs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hét cím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ntika zenekultúrá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tartam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. január 11-15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csoport / tanuló / évfolyam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képző-1. osztály, 2. osztály, 3-4. osztál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meghatározás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x képességfejleszté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 kiválasztásának indoklás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ntika zenekultúrájának feldolgozása az életkori sajátosságokat figyelembe véve a komplex képességfejlesztés tekintetéb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csoport / tanuló fejlesztendő kompetenciái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, életvitel- és környezeti kompetencia terület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rható eredmények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 munkavégzés csoportban és egyénileg, valamint otthon; IKT eszközök megismerése, valamint ez által motiváció felkeltése; kommunikációs módok megismerése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 témahét-elemek időtartam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45 pe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hét-elemek ütemezés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 január 13. január 1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őforrás, költsé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án erőforr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Szükséges eszközö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nyagköltség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zongora, tábla, IKT eszközök, internet, digitális fényképezőgé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émahét vázlat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észeti ág: Zeneművészeti 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szak: Szolféz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A romantika zenekultúrája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>Tanuló / tanulócsoport évfolyama: Előképző-1. osztály, 2. osztály, 3-4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r neve: Szekér Zsófia E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96"/>
        <w:gridCol w:w="1409"/>
        <w:gridCol w:w="1295"/>
        <w:gridCol w:w="1590"/>
        <w:gridCol w:w="1522"/>
        <w:gridCol w:w="2256"/>
        <w:gridCol w:w="1393"/>
        <w:gridCol w:w="1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fejlesztési terület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ervi tartalm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időtartam megjelöléssel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ásszervezés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/értékelé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őforrás, eszközök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álás</w:t>
            </w:r>
            <w:r>
              <w:rPr>
                <w:rStyle w:val="Jegyzethivatkozs"/>
                <w:vanish w:val="false"/>
              </w:rPr>
              <w:commentReference w:id="0"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életviteli kom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tantervhez való kapcsolódás előzetes tudásszint felmérés szeri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terv</w:t>
            </w:r>
          </w:p>
          <w:p>
            <w:pPr>
              <w:pStyle w:val="Normal"/>
              <w:jc w:val="center"/>
              <w:rPr/>
            </w:pPr>
            <w:r>
              <w:rPr/>
              <w:t>órare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tanmen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ktum elkészíté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 xml:space="preserve">önálló </w:t>
            </w:r>
          </w:p>
          <w:p>
            <w:pPr>
              <w:pStyle w:val="Normal"/>
              <w:rPr/>
            </w:pPr>
            <w:r>
              <w:rPr/>
              <w:t>ottho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itás</w:t>
            </w:r>
          </w:p>
          <w:p>
            <w:pPr>
              <w:pStyle w:val="Normal"/>
              <w:rPr/>
            </w:pPr>
            <w:r>
              <w:rPr/>
              <w:t>nyilvánosság (koncer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matív (visszacsatoló) minden órá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eszközök, internet, digitális zong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.  D1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szóbeli értékelé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eszközök, internet, digitális zong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. D2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k értékelé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eszközök, internet, digitális zong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. T4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 és eredmény összeveté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eszközök, internet, digitális zong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. D3. D1. D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275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álás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 (T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 (D)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.  napl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. füzet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2. fotók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.fotók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3. jelenléti ívek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. szóbeli megnyilvánulás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. szóbeli értékel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. kvíz kitöl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vibaggio" w:date="2010-03-17T18:4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Itt csak a sorszámokat használju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z Alapfokú Művészeti Intézménytípus esetében nem minden tematika kidolgozása esetén megvalósítható a témahét 3-5 napjának folyamatos tervezése. Nehezen szervezhető a több intézménytípusból érkezők ilyen struktúrában történő mozgatása, az órarendek átszerkesztése. Mivel a művészeti oktatásban részesülők hetente csak 4 illetve 6 órában foglalkoztatottak, ezért a pályázói kör szakmai vezetése arra a megállapításra jutott, hogy az AMI specifikuma okán nyerjen elfogadást a témahetek ilyetén történő szervezése, megvalósítása is, vagyis a nem összefüggő rendszerben való lebonyolítása is. Ez azt jelenti, hogy akár 2-3 hetes időszakot is átölelhet a megvalósítás. Természetesen egy hétvégébe beletorkolló, kulturális rendezvénysorozatban kicsúcsosodó témahét esetében az összefüggő 3-4 napos tervezés is megjelenhet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sz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8:00Z</dcterms:created>
  <dc:creator>Mami</dc:creator>
  <dc:description/>
  <dc:language>en-US</dc:language>
  <cp:lastModifiedBy>Molnár Dániel</cp:lastModifiedBy>
  <cp:lastPrinted>2010-06-29T13:29:00Z</cp:lastPrinted>
  <dcterms:modified xsi:type="dcterms:W3CDTF">2010-09-30T17:28:00Z</dcterms:modified>
  <cp:revision>2</cp:revision>
  <dc:subject/>
  <dc:title>Célérték, elvárt eredmények</dc:title>
</cp:coreProperties>
</file>